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261-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2 февра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Расулова Ш.М.,</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Расулова Шамила Магомедович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5.12.2024 года, в 11 часов 10 минут, на 27 км автодороги Сургут - Нижневартовск в Сургутском районе ХМАО-Югры, Расулов Ш.М.,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составе полуприцепа с государственным регистрационным номером *** в зоне действия дорожного знака 3.20 «Обгон запрещен». В отношении Расулова Ш.М.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Расулов Ш.М.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Расулова Ш.М.,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Расулова Ш.М. в совершении правонарушения подтверждается материалами дела: протоколом от 05.12.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5.12.2024 года в котором описано и изображено совершение обгона Расуловым Ш.М.; письменными объяснениями Расулова Ш.М. в которых он не отрицает факт нарушения правил дорожного движения.</w:t>
      </w:r>
    </w:p>
    <w:p>
      <w:pPr>
        <w:pStyle w:val="Normal"/>
        <w:shd w:fill="FFFFFF" w:val="clear"/>
        <w:spacing w:lineRule="exact" w:line="317"/>
        <w:ind w:right="62" w:firstLine="734"/>
        <w:jc w:val="both"/>
        <w:rPr/>
      </w:pPr>
      <w:r>
        <w:rPr>
          <w:sz w:val="28"/>
          <w:szCs w:val="28"/>
        </w:rPr>
        <w:t>Действия Расулова Ш.М.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right="62" w:firstLine="734"/>
        <w:jc w:val="both"/>
        <w:rPr/>
      </w:pPr>
      <w:r>
        <w:rPr>
          <w:sz w:val="28"/>
          <w:szCs w:val="28"/>
        </w:rPr>
        <w:t>Письменные объяснения свидетеля ***. имеют незаверенные исправления в связи с чем не могут быть признаны допустимым доказательством по делу.</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 административную ответственность являются: признание вины и раскаяние Расулова Ш.М., наличие малолетнего ребенка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Расулова Ш.М.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Расулова Ш.М.</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Расулова Ш.М., его имущественное положение.</w:t>
      </w:r>
    </w:p>
    <w:p>
      <w:pPr>
        <w:pStyle w:val="Normal"/>
        <w:shd w:fill="FFFFFF" w:val="clear"/>
        <w:spacing w:lineRule="exact" w:line="317"/>
        <w:ind w:left="43" w:right="10" w:firstLine="706"/>
        <w:jc w:val="both"/>
        <w:rPr/>
      </w:pPr>
      <w:r>
        <w:rPr>
          <w:sz w:val="28"/>
          <w:szCs w:val="28"/>
        </w:rPr>
        <w:t>Агаев А.А.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Агаеву А.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Агаевым А.А.,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Агаеву А.А.,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Расулова Шамила Магомед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ГИБДД отдела МВД России по ***</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Расулов Шамил Магомедович должен сдать </w:t>
      </w:r>
      <w:hyperlink r:id="rId12">
        <w:r>
          <w:rPr>
            <w:rStyle w:val="InternetLink"/>
            <w:sz w:val="28"/>
            <w:szCs w:val="28"/>
          </w:rPr>
          <w:t>водительское</w:t>
        </w:r>
      </w:hyperlink>
      <w:r>
        <w:rPr>
          <w:sz w:val="28"/>
          <w:szCs w:val="28"/>
        </w:rPr>
        <w:t xml:space="preserve"> удостоверение в ОГИБДД отдела МВД России по ***,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